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nges to the “Hours/Units” entry page in CurricUNET were brought on by new Title 5 regulations that require the course outline of record indicate the maximum hours for a course.  Therefore we made some changes to CurricUNET to accommodate this requirement and hopefully make it easier to enter course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are instructions for the following types of courses; Lecture Only, Lab Only, Lecture/Lab Combination, Variable Units, Other Hours, Variable Units and Other Hours, and ADJU/FIPT.  If you need assistance please call the CurricUNET Help Desk x6502. (M-F 8:00am-5:00p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Only Cour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2438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6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21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54940</wp:posOffset>
                </wp:positionV>
                <wp:extent cx="25146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has variable units then click “Yes” and see instructions for “Variable Unit Course”. If not then leave as “N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Lecture Unit value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lecture only course the Lab Units and Other Units fields will remain blank. (If the course is not a lecture course see instructions for other types of cours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has variable units then click “Yes” and see instructions for “Variable Unit Course”. If not then leave as “No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Lecture Unit value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For a lecture only course the Lab Units and Other Units fields will remain blank. (If the course is not a lecture course see instructions for other types of cours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28415" cy="200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79375</wp:posOffset>
                </wp:positionV>
                <wp:extent cx="22098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dditional information pertaining to the hour/units in the “Additional Information” field if des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9pt;mso-wrap-distance-left:9.05pt;mso-wrap-distance-right:9.05pt;mso-wrap-distance-top:0pt;mso-wrap-distance-bottom:0pt;margin-top:6.2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 additional information pertaining to the hour/units in the “Additional Information” field if desir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210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7940" cy="3618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483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total hours for the course are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8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total hours for the course are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Only Cour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4384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1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2100" cy="1143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130810</wp:posOffset>
                </wp:positionV>
                <wp:extent cx="2514600" cy="1943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has variable units then click “Yes” and see instructions for “Variable Unit Course”. If not then leave as “N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Lab Unit value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lab only course the Lecture Units and Other Units fields will remain blank. (If the course is not a lab course see instructions for other types of cours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0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course has variable units then click “Yes” and see instructions for “Variable Unit Course”. If not then leave as “No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Lab Unit value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For a lab only course the Lecture Units and Other Units fields will remain blank. (If the course is not a lab course see instructions for other types of cours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09365" cy="2019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2286000" cy="2400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want to add additional information pertaining to the hour/units enter in the “Additional Information” fiel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12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want to add additional information pertaining to the hour/units enter in the “Additional Information” fiel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2105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9840" cy="36379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1430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total hours for the course are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2.6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total hours for the course are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/Lab Combination Cou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62100" cy="1143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77470</wp:posOffset>
                </wp:positionV>
                <wp:extent cx="24384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6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2514600" cy="2286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has variable units then click “Yes” and see instructions for “Variable Unit Course”. If not then leave as “No”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Lecture Unit value and Lab Unit value for the course. (The total Unit value will display once you click finish)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lecture/lab combo course the Other Units fields will remain blank. (If the course is not a lecture/lab combo course see instructions for other types of cours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course has variable units then click “Yes” and see instructions for “Variable Unit Course”. If not then leave as “No”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Lecture Unit value and Lab Unit value for the course. (The total Unit value will display once you click finish)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For a lecture/lab combo course the Other Units fields will remain blank. (If the course is not a lecture/lab combo course see instructions for other types of cours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47465" cy="2047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286000" cy="2400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want to add additional information pertaining to the hour/units enter in the “Additional Information” fiel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10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want to add additional information pertaining to the hour/units enter in the “Additional Information” fiel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21050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36950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14839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total hours for the course are displaye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8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total hours for the course are displaye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le Unit Cou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62100" cy="1143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77470</wp:posOffset>
                </wp:positionV>
                <wp:extent cx="2514600" cy="914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30810</wp:posOffset>
                </wp:positionV>
                <wp:extent cx="2514600" cy="2057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ce the course has variable units click “Yes” which gives a range to enter the unit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Lecture Unit values or Lab Unit values for the course. (The total Unit values will display once you click finish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Other Units fields will remain blank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f the course is not a variable unit course see instructions for other types of cours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0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nce the course has variable units click “Yes” which gives a range to enter the unit valu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Lecture Unit values or Lab Unit values for the course. (The total Unit values will display once you click finish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PLEASE NOTE: </w:t>
                      </w:r>
                      <w:r>
                        <w:rPr>
                          <w:sz w:val="22"/>
                          <w:szCs w:val="22"/>
                        </w:rPr>
                        <w:t>The Other Units fields will remain blank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If the course is not a variable unit course see instructions for other types of cours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47465" cy="20383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2209800" cy="24003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want to add additional information pertaining to the hour/units enter in the “Additional Information” fiel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9pt;mso-wrap-distance-left:9.05pt;mso-wrap-distance-right:9.05pt;mso-wrap-distance-top:0pt;mso-wrap-distance-bottom:0pt;margin-top: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want to add additional information pertaining to the hour/units enter in the “Additional Information” fiel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66515" cy="21050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52265" cy="36474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514600" cy="23450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range of total hours for Minimum Unit value and the Maximum Unit value of the course are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NOTE: Only the minimum unit and maximum unit values are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4.65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range of total hours for Minimum Unit value and the Maximum Unit value of the course are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NOTE: Only the minimum unit and maximum unit values are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Hours Cour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138430</wp:posOffset>
                </wp:positionV>
                <wp:extent cx="2438400" cy="914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10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62100" cy="11430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130810</wp:posOffset>
                </wp:positionV>
                <wp:extent cx="2514600" cy="24003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has variable units click “Yes” and see instructions for “Variable Unit and Other Hours Course”. If not then leave as “N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Other Unit value for the course. Also add the total number of hours required for the course in the Min/Max fiel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Lecture and Lab Units fields will remain blank. (If the course is not an other hours course see instructions for other types of cours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0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has variable units click “Yes” and see instructions for “Variable Unit and Other Hours Course”. If not then leave as “No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Other Unit value for the course. Also add the total number of hours required for the course in the Min/Max field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PLEASE NOTE: </w:t>
                      </w:r>
                      <w:r>
                        <w:rPr>
                          <w:sz w:val="22"/>
                          <w:szCs w:val="22"/>
                        </w:rPr>
                        <w:t>The Lecture and Lab Units fields will remain blank. (If the course is not an other hours course see instructions for other types of cours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47465" cy="20383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2209800" cy="23672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want to add additional information pertaining to the hour/units enter in the “Additional Information” f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6.4pt;mso-wrap-distance-left:9.05pt;mso-wrap-distance-right:9.05pt;mso-wrap-distance-top:0pt;mso-wrap-distance-bottom:0pt;margin-top:11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want to add additional information pertaining to the hour/units enter in the “Additional Information” fiel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66515" cy="21050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37940" cy="367601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514600" cy="19431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range of total hours and units will reflect your entry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NOTE: No FTEF is calculated for Other Hours courses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range of total hours and units will reflect your entry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NOTE: No FTEF is calculated for Other Hours courses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le Unit and Other Hours Cour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438400" cy="914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1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62100" cy="11430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1106170</wp:posOffset>
                </wp:positionV>
                <wp:extent cx="2514600" cy="22860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ce the course has variable units click “Yes” which will give you a range to enter min and max unit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Min and Max Other Unit values for the course.  Add the corresponding min/max unit values for the min unit value and the max unit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Lecture and Lab Units fields will remain blank. (If the course is not an other hours course see instructions for other types of cours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87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nce the course has variable units click “Yes” which will give you a range to enter min and max unit valu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Min and Max Other Unit values for the course.  Add the corresponding min/max unit values for the min unit value and the max unit val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PLEASE NOTE: </w:t>
                      </w:r>
                      <w:r>
                        <w:rPr>
                          <w:sz w:val="22"/>
                          <w:szCs w:val="22"/>
                        </w:rPr>
                        <w:t>The Lecture and Lab Units fields will remain blank. (If the course is not an other hours course see instructions for other types of cours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56990" cy="20478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2362200" cy="24003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want to add additional information pertaining to the hour/units enter in the “Additional Information” field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9pt;mso-wrap-distance-left:9.05pt;mso-wrap-distance-right:9.05pt;mso-wrap-distance-top:0pt;mso-wrap-distance-bottom:0pt;margin-top:5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want to add additional information pertaining to the hour/units enter in the “Additional Information” field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66515" cy="21050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37965" cy="382841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514600" cy="20021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range of total hours and units will reflect your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NOTE: No FTEF is calculated for Other Hours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65pt;mso-wrap-distance-left:9.05pt;mso-wrap-distance-right:9.05pt;mso-wrap-distance-top:0pt;mso-wrap-distance-bottom:0pt;margin-top:4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range of total hours and units will reflect your entr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NOTE: No FTEF is calculated for Other Hours cours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 of Justice and Fire Protection Technology Cour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ata entry for ADJU and FIPT courses is somewhat different from other courses because the hour/unit ratio is not always standard.  Therefore you are able to enter the lecture and/or lab unit values and the TOTAL lecture and/or lab hours for these courses.  If the course is a standard lecture and/or lab course you’ll still have to manually enter the total hours for the course.  Below is a chart to help determine the hou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62100" cy="11430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77470</wp:posOffset>
                </wp:positionV>
                <wp:extent cx="2438400" cy="9144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ce you’ve logged in and selected the course you want to modify or once you’ve created a new course, click on the “Hours/Units” page from the Course Check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6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ce you’ve logged in and selected the course you want to modify or once you’ve created a new course, click on the “Hours/Units” page from the Course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56990" cy="359981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69850</wp:posOffset>
                </wp:positionV>
                <wp:extent cx="2514600" cy="26289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has variable units click “Yes” which will give you a range to enter min and max unit values. If not leave as “N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e Lecture and/or Lab Unit values for the course.  Add the corresponding min/max hours for the course. (If a variable unit course you’ll enter the min/max units and the min/max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Other Units fields will remain blank. (If the course is not ADJU or FIPT course see instructions for other types of cours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5.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course has variable units click “Yes” which will give you a range to enter min and max unit values. If not leave as “No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the Lecture and/or Lab Unit values for the course.  Add the corresponding min/max hours for the course. (If a variable unit course you’ll enter the min/max units and the min/max hour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PLEASE NOTE: </w:t>
                      </w:r>
                      <w:r>
                        <w:rPr>
                          <w:sz w:val="22"/>
                          <w:szCs w:val="22"/>
                        </w:rPr>
                        <w:t>The Other Units fields will remain blank. (If the course is not ADJU or FIPT course see instructions for other types of cours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22885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0" cy="27432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ourse is repeatable enter the number of times the course can be taken; otherwise enter “1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dditional information pertaining to the hour/units in the “Additional Information” field (For example, when additional lecture hours are in lieu of outside assignment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Field Trip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Grade Option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ourse is repeatable enter the number of times the course can be taken; otherwise enter “1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 additional information pertaining to the hour/units in the “Additional Information” field (For example, when additional lecture hours are in lieu of outside assignment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Field Trip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Grade Option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66515" cy="210502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Degree Applicability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or verify the “Basic Skills” designation for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ck “Fin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st courses are not basic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Degree Applicability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or verify the “Basic Skills” designation for the co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ck “Finish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EASE NOTE:</w:t>
                      </w:r>
                      <w:r>
                        <w:rPr>
                          <w:sz w:val="22"/>
                          <w:szCs w:val="22"/>
                        </w:rPr>
                        <w:t xml:space="preserve"> Most courses are not basic skill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37940" cy="365696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25146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 clicking “Finish” the range of total hours and units will reflect your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NOTE: No FTEF is calculated for ADJU/FIPT courses.  The FTEF will be calculated manually by Instructional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ummary of what has been selected on the page is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ake changes to the data entry fields click on “Edit” to access the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.6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er clicking “Finish” the range of total hours and units will reflect your entr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LEASE NOTE: No FTEF is calculated for ADJU/FIPT courses.  The FTEF will be calculated manually by Instructional Servic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ummary of what has been selected on the page is display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ake changes to the data entry fields click on “Edit” to access the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Units/Hours Chart (Min-Max)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Val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-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1/2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urricUNET User Guide Supplemen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evised Hours/Units Page Entr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1:00Z</dcterms:created>
  <dc:creator>San Diego Community College District</dc:creator>
  <dc:description/>
  <cp:keywords/>
  <dc:language>en-US</dc:language>
  <cp:lastModifiedBy>San Diego Community College District</cp:lastModifiedBy>
  <cp:lastPrinted>2009-01-20T14:21:00Z</cp:lastPrinted>
  <dcterms:modified xsi:type="dcterms:W3CDTF">2009-01-22T17:16:00Z</dcterms:modified>
  <cp:revision>11</cp:revision>
  <dc:subject/>
  <dc:title>Lecture Only Course</dc:title>
</cp:coreProperties>
</file>