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049"/>
        <w:gridCol w:w="1010"/>
        <w:gridCol w:w="70"/>
        <w:gridCol w:w="1989"/>
        <w:gridCol w:w="2059"/>
        <w:gridCol w:w="2060"/>
      </w:tblGrid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This checklist will be used to determine if the online course format and other required course materials are accessible to students with disabilities.  </w:t>
              <w:br/>
              <w:t xml:space="preserve">This checklist does </w:t>
            </w:r>
            <w:r>
              <w:rPr>
                <w:b/>
                <w:sz w:val="28"/>
                <w:u w:val="single"/>
              </w:rPr>
              <w:t>not</w:t>
            </w:r>
            <w:r>
              <w:rPr>
                <w:b/>
                <w:sz w:val="28"/>
              </w:rPr>
              <w:t xml:space="preserve"> evaluate the subject matter or course content.</w:t>
            </w:r>
          </w:p>
        </w:tc>
      </w:tr>
      <w:tr>
        <w:trPr>
          <w:trHeight w:val="89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ass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tructor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url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n#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e class use Audio files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92" w:leader="none"/>
              </w:tabs>
              <w:rPr/>
            </w:pPr>
            <w:r>
              <w:rPr/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88408787"/>
            <w:bookmarkStart w:id="1" w:name="__Fieldmark__5_38840878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o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88408787"/>
            <w:bookmarkStart w:id="3" w:name="__Fieldmark__6_38840878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rPr>
                <w:b/>
                <w:b/>
              </w:rPr>
            </w:pPr>
            <w:r>
              <w:rPr>
                <w:b/>
              </w:rPr>
              <w:t>Notes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transcripts available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92" w:leader="none"/>
              </w:tabs>
              <w:rPr/>
            </w:pPr>
            <w:r>
              <w:rPr/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388408787"/>
            <w:bookmarkStart w:id="5" w:name="__Fieldmark__8_38840878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388408787"/>
            <w:bookmarkStart w:id="7" w:name="__Fieldmark__9_38840878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rPr>
                <w:b/>
                <w:b/>
              </w:rPr>
            </w:pPr>
            <w:r>
              <w:rPr>
                <w:b/>
              </w:rPr>
              <w:t>Notes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e class use Video files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92" w:leader="none"/>
              </w:tabs>
              <w:rPr/>
            </w:pPr>
            <w:r>
              <w:rPr/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388408787"/>
            <w:bookmarkStart w:id="9" w:name="__Fieldmark__11_38840878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o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388408787"/>
            <w:bookmarkStart w:id="11" w:name="__Fieldmark__12_38840878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rPr>
                <w:b/>
                <w:b/>
              </w:rPr>
            </w:pPr>
            <w:r>
              <w:rPr>
                <w:b/>
              </w:rPr>
              <w:t>Notes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the videos Captioned 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92" w:leader="none"/>
              </w:tabs>
              <w:rPr/>
            </w:pPr>
            <w:r>
              <w:rPr/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388408787"/>
            <w:bookmarkStart w:id="13" w:name="__Fieldmark__14_38840878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o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388408787"/>
            <w:bookmarkStart w:id="15" w:name="__Fieldmark__15_38840878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rPr>
                <w:b/>
                <w:b/>
              </w:rPr>
            </w:pPr>
            <w:r>
              <w:rPr>
                <w:b/>
              </w:rPr>
              <w:t>Notes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re alternate text provided for all graphics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92" w:leader="none"/>
              </w:tabs>
              <w:rPr/>
            </w:pPr>
            <w:r>
              <w:rPr/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388408787"/>
            <w:bookmarkStart w:id="17" w:name="__Fieldmark__17_38840878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o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388408787"/>
            <w:bookmarkStart w:id="19" w:name="__Fieldmark__18_38840878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otes: 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e course require real time chats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92" w:leader="none"/>
              </w:tabs>
              <w:rPr/>
            </w:pPr>
            <w:r>
              <w:rPr/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388408787"/>
            <w:bookmarkStart w:id="21" w:name="__Fieldmark__20_38840878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o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388408787"/>
            <w:bookmarkStart w:id="23" w:name="__Fieldmark__21_38840878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rPr/>
            </w:pPr>
            <w:r>
              <w:rPr>
                <w:b/>
              </w:rPr>
              <w:t xml:space="preserve">Notes: 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s the text font easily read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92" w:leader="none"/>
              </w:tabs>
              <w:rPr/>
            </w:pPr>
            <w:r>
              <w:rPr/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3_388408787"/>
            <w:bookmarkStart w:id="25" w:name="__Fieldmark__23_38840878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o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4_388408787"/>
            <w:bookmarkStart w:id="27" w:name="__Fieldmark__24_38840878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rPr>
                <w:b/>
                <w:b/>
              </w:rPr>
            </w:pPr>
            <w:r>
              <w:rPr>
                <w:b/>
              </w:rPr>
              <w:t>Notes: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 video window resizable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92" w:leader="none"/>
              </w:tabs>
              <w:rPr/>
            </w:pPr>
            <w:r>
              <w:rPr/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6_388408787"/>
            <w:bookmarkStart w:id="29" w:name="__Fieldmark__26_38840878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o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7_388408787"/>
            <w:bookmarkStart w:id="31" w:name="__Fieldmark__27_38840878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otes: 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 audio clear and audible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92" w:leader="none"/>
              </w:tabs>
              <w:rPr/>
            </w:pPr>
            <w:r>
              <w:rPr/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388408787"/>
            <w:bookmarkStart w:id="33" w:name="__Fieldmark__29_38840878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o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_388408787"/>
            <w:bookmarkStart w:id="35" w:name="__Fieldmark__30_38840878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otes: 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there Powerpoint presentations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92" w:leader="none"/>
              </w:tabs>
              <w:rPr/>
            </w:pPr>
            <w:r>
              <w:rPr/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2_388408787"/>
            <w:bookmarkStart w:id="37" w:name="__Fieldmark__32_38840878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o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3_388408787"/>
            <w:bookmarkStart w:id="39" w:name="__Fieldmark__33_38840878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otes: 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the Powerpoints have text versions available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92" w:leader="none"/>
              </w:tabs>
              <w:rPr/>
            </w:pPr>
            <w:r>
              <w:rPr/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5_388408787"/>
            <w:bookmarkStart w:id="41" w:name="__Fieldmark__35_38840878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o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6_388408787"/>
            <w:bookmarkStart w:id="43" w:name="__Fieldmark__36_38840878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otes: 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 course accessible on both Mac and PC platforms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92" w:leader="none"/>
              </w:tabs>
              <w:rPr/>
            </w:pPr>
            <w:r>
              <w:rPr/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8_388408787"/>
            <w:bookmarkStart w:id="45" w:name="__Fieldmark__38_38840878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No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9_388408787"/>
            <w:bookmarkStart w:id="47" w:name="__Fieldmark__39_38840878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otes: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e course receive Bobbie (or other accessibility tool) approval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92" w:leader="none"/>
              </w:tabs>
              <w:rPr/>
            </w:pPr>
            <w:r>
              <w:rPr/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1_388408787"/>
            <w:bookmarkStart w:id="49" w:name="__Fieldmark__41_38840878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No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2_388408787"/>
            <w:bookmarkStart w:id="51" w:name="__Fieldmark__42_38840878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otes: 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es this course meet accessibility standards</w:t>
            </w:r>
            <w:r>
              <w:rPr>
                <w:b w:val="false"/>
              </w:rPr>
              <w:t>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92" w:leader="none"/>
              </w:tabs>
              <w:rPr/>
            </w:pPr>
            <w:r>
              <w:rPr/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4_388408787"/>
            <w:bookmarkStart w:id="53" w:name="__Fieldmark__44_38840878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No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5_388408787"/>
            <w:bookmarkStart w:id="55" w:name="__Fieldmark__45_38840878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82" w:leader="none"/>
              </w:tabs>
              <w:rPr/>
            </w:pPr>
            <w:r>
              <w:rPr/>
              <w:t>Comments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Name of Evaluator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ate checked: 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continuous"/>
      <w:pgSz w:w="12240" w:h="15840"/>
      <w:pgMar w:left="1080" w:right="1080" w:gutter="0" w:header="720" w:top="950" w:footer="0" w:bottom="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>
        <w:cantSplit w:val="true"/>
      </w:trPr>
      <w:tc>
        <w:tcPr>
          <w:tcW w:w="10296" w:type="dxa"/>
          <w:tcBorders/>
        </w:tcPr>
        <w:p>
          <w:pPr>
            <w:pStyle w:val="Heading2"/>
            <w:rPr/>
          </w:pPr>
          <w:r>
            <w:rPr>
              <w:sz w:val="36"/>
            </w:rPr>
            <w:t>Accessibility for SDCCD Online Cours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20:00Z</dcterms:created>
  <dc:creator>San Diego Community College District</dc:creator>
  <dc:description/>
  <dc:language>en-US</dc:language>
  <cp:lastModifiedBy>San Diego Community College District</cp:lastModifiedBy>
  <cp:lastPrinted>2002-05-13T15:35:00Z</cp:lastPrinted>
  <dcterms:modified xsi:type="dcterms:W3CDTF">2005-10-04T17:20:00Z</dcterms:modified>
  <cp:revision>2</cp:revision>
  <dc:subject/>
  <dc:title>This checklist will evaluate the accessibility of the online course structure and required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3825888</vt:r8>
  </property>
  <property fmtid="{D5CDD505-2E9C-101B-9397-08002B2CF9AE}" pid="3" name="_AuthorEmail">
    <vt:lpwstr>ahenne@sdccd.edu</vt:lpwstr>
  </property>
  <property fmtid="{D5CDD505-2E9C-101B-9397-08002B2CF9AE}" pid="4" name="_AuthorEmailDisplayName">
    <vt:lpwstr>Andrea Henne</vt:lpwstr>
  </property>
  <property fmtid="{D5CDD505-2E9C-101B-9397-08002B2CF9AE}" pid="5" name="_EmailSubject">
    <vt:lpwstr>Revised Accessibility Design Checklist for http://instsrv.sdccd.edu/</vt:lpwstr>
  </property>
  <property fmtid="{D5CDD505-2E9C-101B-9397-08002B2CF9AE}" pid="6" name="_ReviewingToolsShownOnce">
    <vt:lpwstr/>
  </property>
</Properties>
</file>