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816"/>
      </w:tblGrid>
      <w:tr>
        <w:trPr/>
        <w:tc>
          <w:tcPr>
            <w:tcW w:w="4017" w:type="dxa"/>
            <w:tcBorders/>
          </w:tcPr>
          <w:p>
            <w:pPr>
              <w:pStyle w:val="Normal"/>
              <w:tabs>
                <w:tab w:val="clear" w:pos="720"/>
                <w:tab w:val="left" w:pos="1062" w:leader="none"/>
                <w:tab w:val="left" w:pos="3009" w:leader="none"/>
                <w:tab w:val="left" w:pos="4302" w:leader="none"/>
              </w:tabs>
              <w:jc w:val="center"/>
              <w:rPr>
                <w:rFonts w:ascii="Book Antiqua" w:hAnsi="Book Antiqua" w:cs="Book Antiqua"/>
                <w:b/>
                <w:b/>
                <w:i/>
                <w:i/>
                <w:position w:val="-6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position w:val="-6"/>
                <w:sz w:val="22"/>
              </w:rPr>
              <w:tab/>
              <w:tab/>
            </w:r>
            <w:r>
              <w:rPr>
                <w:rFonts w:cs="Book Antiqua" w:ascii="Book Antiqua" w:hAnsi="Book Antiqua"/>
                <w:b/>
                <w:i/>
                <w:sz w:val="22"/>
              </w:rPr>
              <w:drawing>
                <wp:inline distT="0" distB="0" distL="0" distR="0">
                  <wp:extent cx="32004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0165</wp:posOffset>
                      </wp:positionH>
                      <wp:positionV relativeFrom="paragraph">
                        <wp:posOffset>86995</wp:posOffset>
                      </wp:positionV>
                      <wp:extent cx="110617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Application Da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1pt;height:29.5pt;mso-wrap-distance-left:9.05pt;mso-wrap-distance-right:9.05pt;mso-wrap-distance-top:0pt;mso-wrap-distance-bottom:0pt;margin-top:6.85pt;mso-position-vertical-relative:text;margin-left:-3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pplication 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6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120" w:after="0"/>
              <w:rPr>
                <w:rFonts w:ascii="Book Antiqua" w:hAnsi="Book Antiqua" w:cs="Book Antiqua"/>
                <w:b/>
                <w:b/>
                <w:i/>
                <w:i/>
                <w:position w:val="-6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position w:val="6"/>
                <w:sz w:val="22"/>
              </w:rPr>
              <w:t>California Community Colleges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</w:rPr>
        <w:tab/>
        <w:t>APPLICATION FOR APPROVAL—NEW CREDIT PROGR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5630" cy="215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215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6660" w:leader="none"/>
                                <w:tab w:val="left" w:pos="9810" w:leader="none"/>
                              </w:tabs>
                              <w:ind w:right="180" w:hanging="0"/>
                              <w:rPr/>
                            </w:pPr>
                            <w:r>
                              <w:rPr>
                                <w:b/>
                                <w:u w:val="thick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u w:val="thic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6660" w:leader="none"/>
                                <w:tab w:val="left" w:pos="9360" w:leader="none"/>
                                <w:tab w:val="left" w:pos="9810" w:leader="none"/>
                              </w:tabs>
                              <w:ind w:righ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POSED PROGRAM TITLE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>CONTACT PER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6660" w:leader="none"/>
                                <w:tab w:val="left" w:pos="9810" w:leader="none"/>
                              </w:tabs>
                              <w:ind w:right="180" w:hanging="0"/>
                              <w:rPr/>
                            </w:pPr>
                            <w:r>
                              <w:rPr>
                                <w:b/>
                                <w:u w:val="thick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  <w:tab w:val="left" w:pos="6660" w:leader="none"/>
                                <w:tab w:val="left" w:pos="9810" w:leader="none"/>
                              </w:tabs>
                              <w:ind w:righ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COLLEGE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6660" w:leader="none"/>
                                <w:tab w:val="left" w:pos="9810" w:leader="none"/>
                              </w:tabs>
                              <w:ind w:right="180" w:hanging="0"/>
                              <w:rPr/>
                            </w:pPr>
                            <w:r>
                              <w:rPr>
                                <w:b/>
                                <w:u w:val="thick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6660" w:leader="none"/>
                                <w:tab w:val="left" w:pos="9810" w:leader="none"/>
                              </w:tabs>
                              <w:ind w:righ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DISTRICT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6660" w:leader="none"/>
                                <w:tab w:val="left" w:pos="9810" w:leader="none"/>
                              </w:tabs>
                              <w:ind w:right="180" w:hanging="0"/>
                              <w:rPr/>
                            </w:pPr>
                            <w:r>
                              <w:rPr>
                                <w:b/>
                                <w:u w:val="thick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thic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6660" w:leader="none"/>
                                <w:tab w:val="left" w:pos="9810" w:leader="none"/>
                              </w:tabs>
                              <w:ind w:right="1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JECTED PROGRAM START DATE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>E-MAIL 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  <w:tab w:val="left" w:pos="5940" w:leader="none"/>
                                <w:tab w:val="left" w:pos="7560" w:leader="none"/>
                                <w:tab w:val="left" w:pos="9000" w:leader="none"/>
                                <w:tab w:val="left" w:pos="9810" w:leader="none"/>
                              </w:tabs>
                              <w:spacing w:before="60" w:after="0"/>
                              <w:ind w:right="18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GOAL(S) OF PROGRAM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CHECK ALL THAT APPLY)</w:t>
                            </w:r>
                            <w:r>
                              <w:rPr>
                                <w:b/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600" w:leader="none"/>
                                <w:tab w:val="left" w:pos="4410" w:leader="none"/>
                                <w:tab w:val="left" w:pos="6210" w:leader="none"/>
                                <w:tab w:val="left" w:pos="9000" w:leader="none"/>
                                <w:tab w:val="left" w:pos="9810" w:leader="none"/>
                              </w:tabs>
                              <w:spacing w:before="60" w:after="0"/>
                              <w:ind w:right="180" w:hanging="0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REER</w:t>
                            </w:r>
                            <w:r>
                              <w:rPr>
                                <w:sz w:val="18"/>
                              </w:rPr>
                              <w:t xml:space="preserve"> TECHNICAL EDUCATION (CTE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RANSFER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6660" w:leader="none"/>
                                <w:tab w:val="left" w:pos="9810" w:leader="none"/>
                              </w:tabs>
                              <w:spacing w:before="60" w:after="0"/>
                              <w:ind w:right="180" w:hanging="0"/>
                              <w:rPr>
                                <w:rFonts w:ascii="Wingdings" w:hAnsi="Wingdings" w:cs="Wingding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  <w:tab w:val="left" w:pos="6660" w:leader="none"/>
                                <w:tab w:val="left" w:pos="9810" w:leader="none"/>
                              </w:tabs>
                              <w:spacing w:before="60" w:after="0"/>
                              <w:ind w:right="18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PE OF PROGRAM (CHECK ALL THAT APPLY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600" w:leader="none"/>
                                <w:tab w:val="left" w:pos="5940" w:leader="none"/>
                                <w:tab w:val="left" w:pos="6750" w:leader="none"/>
                                <w:tab w:val="left" w:pos="9810" w:leader="none"/>
                              </w:tabs>
                              <w:ind w:right="18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.A</w:t>
                            </w:r>
                            <w:r>
                              <w:rPr>
                                <w:sz w:val="18"/>
                              </w:rPr>
                              <w:t>. DEGREE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.S. DEGREE</w:t>
                              <w:tab/>
                              <w:t xml:space="preserve">    CERTIFICATE OF ACHIEVEMENT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8+ semester (or 27+ quarter)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  <w:tab w:val="left" w:pos="3960" w:leader="none"/>
                                <w:tab w:val="left" w:pos="5940" w:leader="none"/>
                                <w:tab w:val="left" w:pos="6660" w:leader="none"/>
                                <w:tab w:val="left" w:pos="9810" w:leader="none"/>
                              </w:tabs>
                              <w:ind w:right="18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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12-18 semester (or 18-27 quarter) uni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pt;height:170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6660" w:leader="none"/>
                          <w:tab w:val="left" w:pos="9810" w:leader="none"/>
                        </w:tabs>
                        <w:ind w:right="180" w:hanging="0"/>
                        <w:rPr/>
                      </w:pPr>
                      <w:r>
                        <w:rPr>
                          <w:b/>
                          <w:u w:val="thick"/>
                        </w:rPr>
                        <w:tab/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u w:val="thic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6660" w:leader="none"/>
                          <w:tab w:val="left" w:pos="9360" w:leader="none"/>
                          <w:tab w:val="left" w:pos="9810" w:leader="none"/>
                        </w:tabs>
                        <w:ind w:right="180" w:hanging="0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ROPOSED PROGRAM TITLE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sz w:val="14"/>
                        </w:rPr>
                        <w:t>CONTACT PERS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6660" w:leader="none"/>
                          <w:tab w:val="left" w:pos="9810" w:leader="none"/>
                        </w:tabs>
                        <w:ind w:right="180" w:hanging="0"/>
                        <w:rPr/>
                      </w:pPr>
                      <w:r>
                        <w:rPr>
                          <w:b/>
                          <w:u w:val="thick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thic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0" w:leader="none"/>
                          <w:tab w:val="left" w:pos="6660" w:leader="none"/>
                          <w:tab w:val="left" w:pos="9810" w:leader="none"/>
                        </w:tabs>
                        <w:ind w:right="180" w:hanging="0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COLLEGE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sz w:val="14"/>
                        </w:rPr>
                        <w:t>TI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6660" w:leader="none"/>
                          <w:tab w:val="left" w:pos="9810" w:leader="none"/>
                        </w:tabs>
                        <w:ind w:right="180" w:hanging="0"/>
                        <w:rPr/>
                      </w:pPr>
                      <w:r>
                        <w:rPr>
                          <w:b/>
                          <w:u w:val="thick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thic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6660" w:leader="none"/>
                          <w:tab w:val="left" w:pos="9810" w:leader="none"/>
                        </w:tabs>
                        <w:ind w:right="180" w:hanging="0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DISTRICT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sz w:val="14"/>
                        </w:rPr>
                        <w:t>PHONE NUMB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6660" w:leader="none"/>
                          <w:tab w:val="left" w:pos="9810" w:leader="none"/>
                        </w:tabs>
                        <w:ind w:right="180" w:hanging="0"/>
                        <w:rPr/>
                      </w:pPr>
                      <w:r>
                        <w:rPr>
                          <w:b/>
                          <w:u w:val="thick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u w:val="thic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6660" w:leader="none"/>
                          <w:tab w:val="left" w:pos="9810" w:leader="none"/>
                        </w:tabs>
                        <w:ind w:right="180" w:hanging="0"/>
                        <w:rPr>
                          <w:sz w:val="16"/>
                        </w:rPr>
                      </w:pPr>
                      <w:r>
                        <w:rPr>
                          <w:sz w:val="14"/>
                        </w:rPr>
                        <w:t>PROJECTED PROGRAM START DATE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sz w:val="14"/>
                        </w:rPr>
                        <w:t>E-MAIL 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  <w:tab w:val="left" w:pos="5940" w:leader="none"/>
                          <w:tab w:val="left" w:pos="7560" w:leader="none"/>
                          <w:tab w:val="left" w:pos="9000" w:leader="none"/>
                          <w:tab w:val="left" w:pos="9810" w:leader="none"/>
                        </w:tabs>
                        <w:spacing w:before="60" w:after="0"/>
                        <w:ind w:right="18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GOAL(S) OF PROGRAM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CHECK ALL THAT APPLY)</w:t>
                      </w:r>
                      <w:r>
                        <w:rPr>
                          <w:b/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600" w:leader="none"/>
                          <w:tab w:val="left" w:pos="4410" w:leader="none"/>
                          <w:tab w:val="left" w:pos="6210" w:leader="none"/>
                          <w:tab w:val="left" w:pos="9000" w:leader="none"/>
                          <w:tab w:val="left" w:pos="9810" w:leader="none"/>
                        </w:tabs>
                        <w:spacing w:before="60" w:after="0"/>
                        <w:ind w:right="180" w:hanging="0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AREER</w:t>
                      </w:r>
                      <w:r>
                        <w:rPr>
                          <w:sz w:val="18"/>
                        </w:rPr>
                        <w:t xml:space="preserve"> TECHNICAL EDUCATION (CTE)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sz w:val="18"/>
                          <w:szCs w:val="18"/>
                        </w:rPr>
                        <w:t xml:space="preserve"> TRANSFER</w:t>
                      </w:r>
                      <w:r>
                        <w:rPr/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6660" w:leader="none"/>
                          <w:tab w:val="left" w:pos="9810" w:leader="none"/>
                        </w:tabs>
                        <w:spacing w:before="60" w:after="0"/>
                        <w:ind w:right="180" w:hanging="0"/>
                        <w:rPr>
                          <w:rFonts w:ascii="Wingdings" w:hAnsi="Wingdings" w:cs="Wingding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  <w:tab w:val="left" w:pos="6660" w:leader="none"/>
                          <w:tab w:val="left" w:pos="9810" w:leader="none"/>
                        </w:tabs>
                        <w:spacing w:before="60" w:after="0"/>
                        <w:ind w:right="18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YPE OF PROGRAM (CHECK ALL THAT APPLY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600" w:leader="none"/>
                          <w:tab w:val="left" w:pos="5940" w:leader="none"/>
                          <w:tab w:val="left" w:pos="6750" w:leader="none"/>
                          <w:tab w:val="left" w:pos="9810" w:leader="none"/>
                        </w:tabs>
                        <w:ind w:right="180" w:hanging="0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A.A</w:t>
                      </w:r>
                      <w:r>
                        <w:rPr>
                          <w:sz w:val="18"/>
                        </w:rPr>
                        <w:t>. DEGREE</w:t>
                        <w:tab/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A.S. DEGREE</w:t>
                        <w:tab/>
                        <w:t xml:space="preserve">    CERTIFICATE OF ACHIEVEMENT</w:t>
                      </w:r>
                      <w:r>
                        <w:rPr>
                          <w:b/>
                          <w:sz w:val="18"/>
                        </w:rPr>
                        <w:t xml:space="preserve">:  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</w:rPr>
                        <w:t>18+ semester (or 27+ quarter) uni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  <w:tab w:val="left" w:pos="3960" w:leader="none"/>
                          <w:tab w:val="left" w:pos="5940" w:leader="none"/>
                          <w:tab w:val="left" w:pos="6660" w:leader="none"/>
                          <w:tab w:val="left" w:pos="9810" w:leader="none"/>
                        </w:tabs>
                        <w:ind w:right="180" w:hanging="0"/>
                        <w:rPr/>
                      </w:pP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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8"/>
                        </w:rPr>
                        <w:t>12-18 semester (or 18-27 quarter)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jc w:val="center"/>
        <w:rPr/>
      </w:pPr>
      <w:r>
        <w:rPr/>
        <w:t>PLANNING SUMMARY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080"/>
        <w:gridCol w:w="3131"/>
        <w:gridCol w:w="2646"/>
      </w:tblGrid>
      <w:tr>
        <w:trPr/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Recommended T.O.P. Cod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Estimated FTE Faculty Workload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 xml:space="preserve">Units for Degree Major or Area of Emphasi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Number of New Faculty Positions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 xml:space="preserve">Total Units for Degree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Est. Cost, New Equipment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/>
            </w:pPr>
            <w:r>
              <w:rPr>
                <w:sz w:val="20"/>
              </w:rPr>
              <w:t>Required Units-Certific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/>
            </w:pPr>
            <w:r>
              <w:rPr>
                <w:sz w:val="20"/>
              </w:rPr>
              <w:t>Cost of New/Remodeled Facility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Projected Annual Complet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Est. Cost, Library Acquisitions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/>
        <w:tc>
          <w:tcPr>
            <w:tcW w:w="34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>
                <w:sz w:val="20"/>
              </w:rPr>
            </w:pPr>
            <w:r>
              <w:rPr>
                <w:sz w:val="20"/>
              </w:rPr>
              <w:t>Projected Net Annual Labor Demand (CT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ind w:right="180" w:hanging="0"/>
              <w:rPr/>
            </w:pPr>
            <w:r>
              <w:rPr>
                <w:sz w:val="20"/>
              </w:rPr>
              <w:t>When will this program undergo review as part of college’s Program Evaluation Plan?</w:t>
            </w:r>
          </w:p>
        </w:tc>
        <w:tc>
          <w:tcPr>
            <w:tcW w:w="2646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120" w:after="0"/>
              <w:ind w:right="180" w:hanging="0"/>
              <w:rPr>
                <w:sz w:val="20"/>
              </w:rPr>
            </w:pPr>
            <w:r>
              <w:rPr>
                <w:sz w:val="20"/>
              </w:rPr>
              <w:t>Month/Semester______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napToGrid w:val="false"/>
              <w:ind w:righ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120"/>
              <w:ind w:right="180" w:hanging="0"/>
              <w:rPr>
                <w:sz w:val="20"/>
              </w:rPr>
            </w:pPr>
            <w:r>
              <w:rPr>
                <w:sz w:val="20"/>
              </w:rPr>
              <w:t>Year______</w:t>
            </w:r>
          </w:p>
        </w:tc>
      </w:tr>
    </w:tbl>
    <w:p>
      <w:pPr>
        <w:pStyle w:val="Normal"/>
        <w:tabs>
          <w:tab w:val="clear" w:pos="720"/>
          <w:tab w:val="left" w:pos="1062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ind w:right="180" w:hanging="0"/>
        <w:jc w:val="center"/>
        <w:rPr>
          <w:b/>
          <w:b/>
        </w:rPr>
      </w:pPr>
      <w:r>
        <w:rPr>
          <w:b/>
        </w:rPr>
        <w:t>DEVELOPMENT CRITERIA NARRATIVE &amp; DOCUMENTATION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  <w:t xml:space="preserve">Attach a document that describes the development of the proposed program, addressing the five criteria as listed below. </w:t>
      </w:r>
      <w:r>
        <w:rPr>
          <w:b/>
        </w:rPr>
        <w:t>Number</w:t>
      </w:r>
      <w:r>
        <w:rPr/>
        <w:t xml:space="preserve"> the sections of the narrative to match the lists below. If appropriate, you may note that a section is “not applicable” but </w:t>
      </w:r>
      <w:r>
        <w:rPr>
          <w:b/>
        </w:rPr>
        <w:t xml:space="preserve">do not re-number </w:t>
      </w:r>
      <w:r>
        <w:rPr/>
        <w:t xml:space="preserve">the sections. Provide documentation in the form of attachments as indicated. </w:t>
      </w:r>
    </w:p>
    <w:p>
      <w:pPr>
        <w:pStyle w:val="Normal"/>
        <w:tabs>
          <w:tab w:val="clear" w:pos="720"/>
          <w:tab w:val="left" w:pos="1638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14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>Criteria A. Appropriateness to Missio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1.</w:t>
        <w:tab/>
        <w:t>Statement of Program Goals and Objectiv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.</w:t>
        <w:tab/>
        <w:t>Catalog Descrip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3.</w:t>
        <w:tab/>
        <w:t>Program Requireme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4.</w:t>
        <w:tab/>
        <w:t>Background and Rationale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>Criteria B. Need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5.</w:t>
        <w:tab/>
        <w:t>Enrollment and Completer Projection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6.</w:t>
        <w:tab/>
        <w:t>Place of Program in Curriculum/Similar Program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7.</w:t>
        <w:tab/>
        <w:t>Similar Programs at Other Colleges in Service Area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8.</w:t>
        <w:tab/>
        <w:t>Labor Market Information &amp; Analysis (CTE only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9.</w:t>
        <w:tab/>
        <w:t>Employer Survey (CTE only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0.</w:t>
        <w:tab/>
        <w:t>Explanation of Employer Relationship (CTE only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1.</w:t>
        <w:tab/>
        <w:t xml:space="preserve">List of Members of Advisory Committee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2.</w:t>
        <w:tab/>
        <w:t>Recommendations of Advisory Committe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Attachment:</w:t>
      </w:r>
      <w:r>
        <w:rPr>
          <w:sz w:val="20"/>
        </w:rPr>
        <w:t xml:space="preserve">  Labor / Job Market Data (CTE only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Attachment:</w:t>
      </w:r>
      <w:r>
        <w:rPr>
          <w:sz w:val="20"/>
        </w:rPr>
        <w:t xml:space="preserve">  Employer Survey (CTE only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Attachment:</w:t>
      </w:r>
      <w:r>
        <w:rPr>
          <w:sz w:val="20"/>
        </w:rPr>
        <w:t xml:space="preserve">  Minutes of Key Meeting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br w:type="column"/>
      </w:r>
      <w:r>
        <w:rPr>
          <w:b/>
          <w:szCs w:val="24"/>
        </w:rPr>
        <w:t>Criteria C. Curriculum Standard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13.</w:t>
        <w:tab/>
        <w:t>Display of Proposed Seque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14.</w:t>
        <w:tab/>
        <w:t>Transfer Applicability (if applicabl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Attachment: </w:t>
      </w:r>
      <w:r>
        <w:rPr>
          <w:sz w:val="20"/>
        </w:rPr>
        <w:t>Outlines of Record for Required Course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Attachment:</w:t>
      </w:r>
      <w:r>
        <w:rPr>
          <w:sz w:val="20"/>
        </w:rPr>
        <w:t xml:space="preserve">  Transfer Documentation (if applicable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>Criteria D. Adequate Resourc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15.</w:t>
        <w:tab/>
        <w:t>Library and/or Learning Resources Pl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16.</w:t>
        <w:tab/>
        <w:t>Facilities and Equipment Pl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17.</w:t>
        <w:tab/>
        <w:t>Financial Support Pla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>18.</w:t>
        <w:tab/>
        <w:t>Faculty Qualifications and Availabilit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>Criteria E. Complianc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19.</w:t>
        <w:tab/>
        <w:t>Based on model curriculum (if applicable)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  <w:t>20.</w:t>
        <w:tab/>
        <w:t xml:space="preserve">Licensing or Accreditation Standard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ab/>
        <w:t xml:space="preserve">21. </w:t>
        <w:tab/>
        <w:t>Student Selection and Fees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ab/>
      </w:r>
    </w:p>
    <w:p>
      <w:pPr>
        <w:sectPr>
          <w:type w:val="continuous"/>
          <w:pgSz w:w="12240" w:h="15840"/>
          <w:pgMar w:left="720" w:right="720" w:gutter="0" w:header="720" w:top="776" w:footer="144" w:bottom="720"/>
          <w:cols w:num="2" w:equalWidth="false" w:sep="false">
            <w:col w:w="5328" w:space="432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SUBMIT ORIGINAL AND TWO COPIES OF THIS FORM AND ALL ATTACHMENTS</w:t>
      </w:r>
    </w:p>
    <w:p>
      <w:pPr>
        <w:sectPr>
          <w:type w:val="continuous"/>
          <w:pgSz w:w="12240" w:h="15840"/>
          <w:pgMar w:left="720" w:right="720" w:gutter="0" w:header="720" w:top="776" w:footer="14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EQUIRED SIGNATURES</w:t>
      </w:r>
    </w:p>
    <w:p>
      <w:pPr>
        <w:pStyle w:val="Normal"/>
        <w:rPr/>
      </w:pPr>
      <w:r>
        <w:rPr/>
        <w:t xml:space="preserve">Program  </w:t>
      </w:r>
      <w:r>
        <w:rPr>
          <w:u w:val="single"/>
        </w:rPr>
        <w:tab/>
        <w:tab/>
        <w:tab/>
        <w:tab/>
        <w:tab/>
        <w:t>______</w:t>
        <w:tab/>
        <w:tab/>
      </w:r>
      <w:r>
        <w:rPr/>
        <w:t xml:space="preserve">   College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sz w:val="20"/>
        </w:rPr>
      </w:pPr>
      <w:r>
        <w:rPr>
          <w:sz w:val="20"/>
        </w:rPr>
        <w:t>LIBRARY AND LEARNING RESOURCES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sz w:val="20"/>
        </w:rPr>
      </w:pPr>
      <w:r>
        <w:rPr>
          <w:sz w:val="20"/>
        </w:rPr>
        <w:t>Library and learning resources needed to fulfill the objectives of the program are currently available or are adequately budgeted for.</w:t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rPr/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3" w:color="000000"/>
          <w:left w:val="single" w:sz="12" w:space="3" w:color="000000"/>
          <w:bottom w:val="single" w:sz="12" w:space="3" w:color="000000"/>
          <w:right w:val="single" w:sz="12" w:space="3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CHIEF LIBRARIAN/LEARNING RESOURCES MANAGER</w:t>
        <w:tab/>
        <w:tab/>
        <w:t>TYPED OR PRINTED NAME</w:t>
      </w:r>
    </w:p>
    <w:p>
      <w:pPr>
        <w:pStyle w:val="Normal"/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</w:rPr>
      </w:pPr>
      <w:r>
        <w:rPr>
          <w:sz w:val="20"/>
        </w:rPr>
        <w:t>CAREER TECHNICAL EDUCATION ONLY: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</w:rPr>
      </w:pPr>
      <w:r>
        <w:rPr>
          <w:sz w:val="20"/>
        </w:rPr>
        <w:t>Program fulfills the requirements of employers in the occupation, provides students with appropriate occupational competencies, and meets any relevant professional or licensing standards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rPr/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>
          <w:sz w:val="14"/>
        </w:rPr>
        <w:tab/>
        <w:t>DATE</w:t>
        <w:tab/>
        <w:tab/>
        <w:t>SIGNATURE, ADMINISTRATOR OF CTE</w:t>
        <w:tab/>
        <w:tab/>
        <w:tab/>
        <w:t>TYPED OR PRINTED NAME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>
          <w:sz w:val="14"/>
        </w:rPr>
        <w:tab/>
        <w:t>DATE</w:t>
        <w:tab/>
        <w:tab/>
        <w:t>SIGNATURE, CHAIR, CTE ADVISORY COMMITTEE</w:t>
        <w:tab/>
        <w:tab/>
        <w:tab/>
        <w:t>TYPED OR PRINTED NAME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840" w:leader="none"/>
          <w:tab w:val="left" w:pos="9360" w:leader="none"/>
        </w:tabs>
        <w:spacing w:before="120" w:after="0"/>
        <w:rPr/>
      </w:pPr>
      <w:r>
        <w:rPr>
          <w:sz w:val="20"/>
        </w:rPr>
        <w:t xml:space="preserve">Program was recommended for approval by Regional Occupational Consortium on 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(date)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rPr/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CHAIR, REGIONAL CONSORTIUM</w:t>
        <w:tab/>
        <w:tab/>
        <w:tab/>
        <w:t>TYPED OR PRINTED NAME</w:t>
      </w:r>
    </w:p>
    <w:p>
      <w:pPr>
        <w:pStyle w:val="Normal"/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</w:rPr>
      </w:pPr>
      <w:r>
        <w:rPr>
          <w:sz w:val="20"/>
        </w:rPr>
        <w:t>LOCAL CURRICULUM APPROVAL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</w:rPr>
      </w:pPr>
      <w:r>
        <w:rPr>
          <w:sz w:val="20"/>
        </w:rPr>
        <w:t>Program and courses within the program have been approved by the curriculum committee and instructional administration, and satisfy all applicable requirements of Title 5 regulations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rPr>
          <w:sz w:val="20"/>
          <w:u w:val="thick"/>
        </w:rPr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CHAIR, CURRICULUM COMMITTEE</w:t>
        <w:tab/>
        <w:tab/>
        <w:tab/>
        <w:t>TYPED OR PRINTED NAME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rFonts w:cs="Helvetica" w:ascii="Helvetica" w:hAnsi="Helvetica"/>
          <w:sz w:val="20"/>
          <w:u w:val="thick"/>
        </w:rPr>
        <w:tab/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thick"/>
        </w:rPr>
        <w:tab/>
      </w:r>
      <w:r>
        <w:rPr>
          <w:rFonts w:cs="Helvetica" w:ascii="Helvetica" w:hAnsi="Helvetica"/>
          <w:sz w:val="20"/>
        </w:rPr>
        <w:tab/>
      </w:r>
      <w:r>
        <w:rPr>
          <w:rFonts w:cs="Helvetica" w:ascii="Helvetica" w:hAnsi="Helvetica"/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ARTICULATION OFFICER</w:t>
        <w:tab/>
        <w:tab/>
        <w:tab/>
        <w:t>TYPED OR PRINTED NAME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CHIEF INSTRUCTIONAL OFFICER</w:t>
        <w:tab/>
        <w:tab/>
        <w:tab/>
        <w:t>TYPED OR PRINTED NAME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PRESIDENT, ACADEMIC SENATE</w:t>
        <w:tab/>
        <w:tab/>
        <w:tab/>
        <w:t>TYPED OR PRINTED NAME</w:t>
      </w:r>
    </w:p>
    <w:p>
      <w:pPr>
        <w:pStyle w:val="Normal"/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</w:rPr>
      </w:pPr>
      <w:r>
        <w:rPr>
          <w:sz w:val="20"/>
        </w:rPr>
        <w:t>COLLEGE PRESIDENT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/>
      </w:pPr>
      <w:r>
        <w:rPr>
          <w:sz w:val="20"/>
        </w:rPr>
        <w:t>All provisions of Title 5, Chapter 6 have been considered.  The college is prepared to support establishment and maintenance of the proposed instructional program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/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PRESIDENT OF THE COLLEGE</w:t>
        <w:tab/>
        <w:tab/>
        <w:tab/>
        <w:t>TYPED OR PRINTED NAME</w:t>
      </w:r>
    </w:p>
    <w:p>
      <w:pPr>
        <w:pStyle w:val="Normal"/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20"/>
        </w:rPr>
      </w:pPr>
      <w:r>
        <w:rPr>
          <w:sz w:val="20"/>
        </w:rPr>
        <w:t>DISTRICT APPROVAL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360" w:leader="none"/>
          <w:tab w:val="left" w:pos="2160" w:leader="none"/>
        </w:tabs>
        <w:rPr/>
      </w:pPr>
      <w:r>
        <w:rPr>
          <w:sz w:val="20"/>
        </w:rPr>
        <w:t xml:space="preserve">On 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, the governing board of the </w:t>
      </w:r>
      <w:r>
        <w:rPr>
          <w:sz w:val="20"/>
          <w:u w:val="single"/>
        </w:rPr>
        <w:tab/>
        <w:tab/>
        <w:tab/>
        <w:tab/>
        <w:tab/>
        <w:tab/>
        <w:t xml:space="preserve">  </w:t>
      </w:r>
      <w:r>
        <w:rPr>
          <w:sz w:val="20"/>
        </w:rPr>
        <w:t>District approved the instructional program attached to this application.</w:t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left" w:pos="1080" w:leader="none"/>
          <w:tab w:val="left" w:pos="1440" w:leader="none"/>
          <w:tab w:val="left" w:pos="5760" w:leader="none"/>
          <w:tab w:val="left" w:pos="6120" w:leader="none"/>
          <w:tab w:val="left" w:pos="9360" w:leader="none"/>
        </w:tabs>
        <w:spacing w:before="120" w:after="0"/>
        <w:rPr>
          <w:u w:val="thick"/>
        </w:rPr>
      </w:pP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  <w:r>
        <w:rPr>
          <w:sz w:val="20"/>
        </w:rPr>
        <w:tab/>
      </w:r>
      <w:r>
        <w:rPr>
          <w:sz w:val="20"/>
          <w:u w:val="thick"/>
        </w:rPr>
        <w:tab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20"/>
          <w:tab w:val="center" w:pos="540" w:leader="none"/>
          <w:tab w:val="left" w:pos="1080" w:leader="none"/>
          <w:tab w:val="center" w:pos="3600" w:leader="none"/>
          <w:tab w:val="left" w:pos="5760" w:leader="none"/>
          <w:tab w:val="left" w:pos="6120" w:leader="none"/>
          <w:tab w:val="center" w:pos="7740" w:leader="none"/>
          <w:tab w:val="left" w:pos="9360" w:leader="none"/>
        </w:tabs>
        <w:rPr>
          <w:sz w:val="14"/>
        </w:rPr>
      </w:pPr>
      <w:r>
        <w:rPr>
          <w:sz w:val="14"/>
        </w:rPr>
        <w:tab/>
        <w:t>DATE</w:t>
        <w:tab/>
        <w:tab/>
        <w:t>SIGNATURE, SUPERINTENDENT/CHANCELLOR OF DISTRICT</w:t>
        <w:tab/>
        <w:tab/>
        <w:tab/>
        <w:t>TYPED OR PRINTED NAME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right="720" w:hanging="0"/>
        <w:jc w:val="center"/>
        <w:rPr/>
      </w:pPr>
      <w:r>
        <w:rPr>
          <w:b/>
        </w:rPr>
        <w:t>SUBMIT ORIGINAL AND TWO COPIES</w:t>
      </w:r>
      <w:r>
        <w:rPr/>
        <w:t xml:space="preserve"> OF THIS FORM AND ALL ATTACHMENTS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80" w:right="1080" w:gutter="0" w:header="720" w:top="1080" w:footer="720" w:bottom="776"/>
          <w:pgNumType w:start="10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/>
    </w:pPr>
    <w:r>
      <w:rPr>
        <w:sz w:val="20"/>
      </w:rPr>
      <w:t xml:space="preserve">Condensed from instructions in the </w:t>
    </w:r>
    <w:r>
      <w:rPr>
        <w:b/>
        <w:sz w:val="20"/>
      </w:rPr>
      <w:t>Program and Course Approval Handbook, Third Edition</w:t>
    </w:r>
    <w:r>
      <w:rPr>
        <w:sz w:val="20"/>
      </w:rPr>
      <w:tab/>
      <w:t>Page B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350" w:leader="none"/>
      </w:tabs>
      <w:rPr/>
    </w:pPr>
    <w:r>
      <w:rPr>
        <w:sz w:val="18"/>
        <w:szCs w:val="18"/>
      </w:rPr>
      <w:t>CCC-501</w:t>
    </w:r>
    <w:r>
      <w:rPr/>
      <w:tab/>
      <w:tab/>
    </w:r>
    <w:r>
      <w:rPr>
        <w:sz w:val="16"/>
        <w:szCs w:val="16"/>
      </w:rPr>
      <w:t>Rev. Oct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CCC-501: APPROVAL–NEW CREDIT PROGRAM</w:t>
    </w:r>
    <w:r>
      <w:rPr/>
      <w:tab/>
      <w:tab/>
    </w:r>
    <w:r>
      <w:rPr>
        <w:sz w:val="16"/>
        <w:szCs w:val="16"/>
      </w:rPr>
      <w:t>Rev. Oct.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40" w:leader="none"/>
      </w:tabs>
      <w:rPr/>
    </w:pPr>
    <w:r>
      <w:rPr>
        <w:sz w:val="16"/>
        <w:szCs w:val="16"/>
      </w:rPr>
      <w:t>CCC-510</w:t>
      <w:tab/>
      <w:tab/>
      <w:t>Rev. Oct.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Quick Reference for CCC-501: APPROVAL–NEW CREDIT PROGRAM</w:t>
      <w:tab/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smallChar">
    <w:name w:val="Normal small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Instructions1">
    <w:name w:val="Instructions 1"/>
    <w:basedOn w:val="Normal"/>
    <w:next w:val="Normal"/>
    <w:qFormat/>
    <w:pPr>
      <w:keepNext w:val="true"/>
      <w:spacing w:before="360" w:after="240"/>
    </w:pPr>
    <w:rPr>
      <w:rFonts w:ascii="Arial" w:hAnsi="Arial" w:cs="Arial"/>
      <w:b/>
      <w:i/>
    </w:rPr>
  </w:style>
  <w:style w:type="paragraph" w:styleId="Instructions2">
    <w:name w:val="Instructions 2"/>
    <w:basedOn w:val="Instructions1"/>
    <w:qFormat/>
    <w:pPr>
      <w:spacing w:before="300" w:after="240"/>
    </w:pPr>
    <w:rPr>
      <w:i w:val="false"/>
      <w:caps/>
    </w:rPr>
  </w:style>
  <w:style w:type="paragraph" w:styleId="Blockquotation">
    <w:name w:val="Block quotation"/>
    <w:basedOn w:val="Normal"/>
    <w:qFormat/>
    <w:pPr>
      <w:spacing w:before="120" w:after="120"/>
      <w:ind w:left="720" w:right="720" w:hanging="0"/>
    </w:pPr>
    <w:rPr>
      <w:sz w:val="20"/>
    </w:rPr>
  </w:style>
  <w:style w:type="paragraph" w:styleId="2ndpagehead">
    <w:name w:val="2nd page head"/>
    <w:basedOn w:val="Normal"/>
    <w:next w:val="Normal"/>
    <w:qFormat/>
    <w:pPr>
      <w:pageBreakBefore/>
      <w:widowControl w:val="false"/>
      <w:tabs>
        <w:tab w:val="clear" w:pos="720"/>
        <w:tab w:val="center" w:pos="4680" w:leader="none"/>
        <w:tab w:val="right" w:pos="9360" w:leader="none"/>
      </w:tabs>
      <w:spacing w:before="0" w:after="4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Normalsmall">
    <w:name w:val="Normal small"/>
    <w:basedOn w:val="Normal"/>
    <w:next w:val="Normal"/>
    <w:qFormat/>
    <w:pPr>
      <w:spacing w:before="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51:00Z</dcterms:created>
  <dc:creator>SRICKSAL</dc:creator>
  <dc:description/>
  <cp:keywords/>
  <dc:language>en-US</dc:language>
  <cp:lastModifiedBy>San Diego Community College District</cp:lastModifiedBy>
  <cp:lastPrinted>2007-06-01T16:37:00Z</cp:lastPrinted>
  <dcterms:modified xsi:type="dcterms:W3CDTF">2007-11-02T21:51:00Z</dcterms:modified>
  <cp:revision>2</cp:revision>
  <dc:subject/>
  <dc:title>PLEASE READ</dc:title>
</cp:coreProperties>
</file>